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332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 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5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 7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419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3 13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 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 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75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Социальная поддержка граждан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4525" w:hRule="atLeast"/>
        </w:trPr>
        <w:tc>
          <w:tcPr>
            <w:tcW w:w="1035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Проект внесен и исполн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rFonts w:cs="Arial" w:ascii="Arial" w:hAnsi="Arial"/>
              </w:rPr>
              <w:t>социальной помощи администрации                                                    С.В. Зеле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  <w:szCs w:val="24"/>
              </w:rPr>
              <w:t xml:space="preserve">Заместитель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ы городского округа                                                                          Ю.В. Терещенко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>Заместитель главы городского округ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                                   Н.А. Богачева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чальник финансового    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я                                                                                                Л.М. Езопова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1"/>
              <w:ind w:right="709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вовое управление                                                                       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Разослано: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Фин. упр.                                    - 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Бухг.                                     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Отдел социальной помощи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Управление экономического развития  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Д. Курдюм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96)7924-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0" w:hRule="atLeast"/>
        </w:trPr>
        <w:tc>
          <w:tcPr>
            <w:tcW w:w="10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5-03-18T09:12:00Z</cp:lastPrinted>
  <dcterms:modified xsi:type="dcterms:W3CDTF">2025-06-06T06:29:00Z</dcterms:modified>
  <cp:revision>1454</cp:revision>
  <dc:subject/>
  <dc:title> </dc:title>
</cp:coreProperties>
</file>